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R. Reports Menu: 8. Agree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296982">
            <w:r>
              <w:rPr>
                <w:rStyle w:val="IndexLink"/>
                <w:lang w:val="en-US" w:eastAsia="en-US"/>
              </w:rPr>
              <w:t>Agreemen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296983">
            <w:r>
              <w:rPr>
                <w:rStyle w:val="IndexLink"/>
                <w:lang w:val="en-US" w:eastAsia="en-US"/>
              </w:rPr>
              <w:t>Individual/Rang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296984">
            <w:r>
              <w:rPr>
                <w:rStyle w:val="IndexLink"/>
                <w:lang w:val="en-US" w:eastAsia="en-US"/>
              </w:rPr>
              <w:t>All Parcel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5450" cy="4276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Agreements” from the Reports Menu and the following window will appear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2296982"/>
      <w:bookmarkEnd w:id="0"/>
      <w:r>
        <w:rPr>
          <w:rFonts w:cs="Times New Roman" w:ascii="Times New Roman" w:hAnsi="Times New Roman"/>
          <w:b w:val="false"/>
        </w:rPr>
        <w:t>Agree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3143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dividual: </w:t>
      </w:r>
      <w:r>
        <w:rPr/>
        <w:t>Check this option to report on a single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ange: </w:t>
      </w:r>
      <w:r>
        <w:rPr/>
        <w:t>Check this option to report on a range by name or Parcel number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ll Parcels: </w:t>
      </w:r>
      <w:r>
        <w:rPr/>
        <w:t>Check this option to report on all Parcels with agre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 to the section below that relates to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2296983"/>
      <w:bookmarkEnd w:id="1"/>
      <w:r>
        <w:rPr>
          <w:rFonts w:cs="Times New Roman" w:ascii="Times New Roman" w:hAnsi="Times New Roman"/>
          <w:b w:val="false"/>
          <w:i w:val="false"/>
        </w:rPr>
        <w:t>Individual/Range</w:t>
      </w:r>
    </w:p>
    <w:p>
      <w:pPr>
        <w:pStyle w:val="Normal"/>
        <w:rPr/>
      </w:pPr>
      <w:r>
        <w:rPr/>
        <w:t>If you chose “Individual” or “Range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3143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Select the Parcel you are seeking (or, for Range, the Parcel you wish to start with). For additional information on finding Parcels, refer to TA GENERAL PARCEL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fields are only available if you chose “Range”. Select the Parcel you wish to end with. For additional information on finding Parcels, refer to TA GENERAL PARCEL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x Year (Blank for All):</w:t>
      </w:r>
      <w:r>
        <w:rPr/>
        <w:t xml:space="preserve"> Select the Tax Year you wish to have this report on. Leave this field blank to have this report be on all Tax Years. For additional help with finding a Tax Year, refer to TA GENERAL TAX YEAR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how Cash Receipts Summary Between: </w:t>
      </w:r>
      <w:r>
        <w:rPr/>
        <w:t>Enter the beginning date range for the report to evaluate payment totals t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o: </w:t>
      </w:r>
      <w:r>
        <w:rPr/>
        <w:t>Enter the ending date range for the report to evaluate payment totals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cel Order OR Name Order: </w:t>
      </w:r>
      <w:r>
        <w:rPr/>
        <w:t>Select the order to print the information 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lude accounts with a zero or credit balance: </w:t>
      </w:r>
      <w:r>
        <w:rPr/>
        <w:t>This option allows removal of accounts with an agreement defined and zero/credit balance to be repor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Compres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on “Cancel” to return to the Reports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82296984"/>
      <w:bookmarkEnd w:id="2"/>
      <w:r>
        <w:rPr>
          <w:rFonts w:cs="Times New Roman" w:ascii="Times New Roman" w:hAnsi="Times New Roman"/>
          <w:b w:val="false"/>
          <w:i w:val="false"/>
        </w:rPr>
        <w:t>All Parcels</w:t>
      </w:r>
    </w:p>
    <w:p>
      <w:pPr>
        <w:pStyle w:val="Normal"/>
        <w:rPr/>
      </w:pPr>
      <w:r>
        <w:rPr/>
        <w:t>If you chose “All Parcels”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31432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ax Year (Blank for All):</w:t>
      </w:r>
      <w:r>
        <w:rPr/>
        <w:t xml:space="preserve"> Select the Tax Year you wish to have this report on. Leave this field blank to have this report be on all Tax Years. For additional help with finding a Tax Year, refer to TA GENERAL TAX YEAR LOOK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how Cash Receipts Summary Between: </w:t>
      </w:r>
      <w:r>
        <w:rPr/>
        <w:t>Enter the beginning date range for the report to evaluate payment totals t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o: </w:t>
      </w:r>
      <w:r>
        <w:rPr/>
        <w:t>Enter the ending date range for the report to evaluate payment totals t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arcel Order OR Name Order: </w:t>
      </w:r>
      <w:r>
        <w:rPr/>
        <w:t>Select the order to print the information 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nclude accounts with a zero or credit balance: </w:t>
      </w:r>
      <w:r>
        <w:rPr/>
        <w:t>This option allows removal of accounts with an agreement defined and zero/credit balance to be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oxPro Filter Expression:</w:t>
      </w:r>
      <w:r>
        <w:rPr/>
        <w:t xml:space="preserve"> A conditional reporting expression developed with NEMRC support. This evaluates Parcel information to determine if the Parcel should be included. Contact NEMRC support to learn more about this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 Compres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on “Cancel” to return to the Reports Menu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8:00Z</dcterms:created>
  <dc:creator>Willis D Stearns II</dc:creator>
  <dc:description/>
  <cp:keywords/>
  <dc:language>en-US</dc:language>
  <cp:lastModifiedBy>forever</cp:lastModifiedBy>
  <dcterms:modified xsi:type="dcterms:W3CDTF">2010-06-21T23:40:00Z</dcterms:modified>
  <cp:revision>11</cp:revision>
  <dc:subject/>
  <dc:title>MENU</dc:title>
</cp:coreProperties>
</file>